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9-7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67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88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24300002 от 27.04.2024 года, в котором описано вышеуказанное правонарушение; копией требования № 88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88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672415149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